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sz w:val="19"/>
          <w:szCs w:val="19"/>
        </w:rPr>
        <w:t>Проек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а депутатов муниципального образования «Муниципальный окр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барский район Удмуртской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№                                                                                </w:t>
      </w:r>
      <w:r>
        <w:rPr/>
        <w:t>от _________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 О внесении изменений  в решение Совета депутатов Муниципального</w:t>
      </w:r>
    </w:p>
    <w:p>
      <w:pPr>
        <w:pStyle w:val="Normal"/>
        <w:jc w:val="center"/>
        <w:rPr/>
      </w:pPr>
      <w:r>
        <w:rPr/>
        <w:t xml:space="preserve">образования «Муниципальный округ Камбарский район Удмуртской Республики» от 22 декабря 2021 года  № 78   «О бюджете муниципального образования «Муниципальный округ Камбарский  район Удмуртской Республики»  на 2022 год и на плановый период 2023 и 2024 годов»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целях недопущения кредиторской задолженности по выплате заработной платы и оплате за поставленные коммунальные услуги учреждениям бюджетной сфер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Совет депутатов муниципального образования «Муниципальный окр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бар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А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изменения в  решение Совета депутатов муниципального образования «Муниципальный округ Камбарский  район Удмуртской Республики»  от 22 декабря 2021 года   № 78 «О бюджете  муниципального образования «Муниципальный округ Камбарский  район Удмуртской Республики»   на 2022 год и на плановый период 2023 и 2024 годов» в соответствии с приложениями № 1, 2, 3. 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правлению финансов Администрации муниципального образования «Муниципальный округ Камбарский район Удмуртской Республики»  внести указанные изменения в сводную бюджетную роспис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мбарский рай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дмуртскойРеспублики»                                                               Е.М.Ижбол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Первый заместитель Главы муниципального</w:t>
      </w:r>
    </w:p>
    <w:p>
      <w:pPr>
        <w:pStyle w:val="Normal"/>
        <w:jc w:val="both"/>
        <w:rPr/>
      </w:pPr>
      <w:r>
        <w:rPr/>
        <w:t>образования «Муниципальный округ</w:t>
      </w:r>
    </w:p>
    <w:p>
      <w:pPr>
        <w:pStyle w:val="Normal"/>
        <w:jc w:val="both"/>
        <w:rPr/>
      </w:pPr>
      <w:r>
        <w:rPr/>
        <w:t>Камбарский район Удмуртской</w:t>
      </w:r>
    </w:p>
    <w:p>
      <w:pPr>
        <w:pStyle w:val="Normal"/>
        <w:jc w:val="both"/>
        <w:rPr/>
      </w:pPr>
      <w:r>
        <w:rPr/>
        <w:t xml:space="preserve">Республики» по социальным вопросам                                        Л.В.Ярославцева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по экономике и финансам – </w:t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Муниципальный округ Камбарский  район</w:t>
      </w:r>
    </w:p>
    <w:p>
      <w:pPr>
        <w:pStyle w:val="Normal"/>
        <w:rPr/>
      </w:pPr>
      <w:r>
        <w:rPr/>
        <w:t>Удмуртской Республики»                                                                   Н.Н.Акс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ения правовой   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ы и муниципальной службы                                                   Э.И.Шакирова 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5:00Z</dcterms:created>
  <dc:creator>Управление Финансов Камбарка</dc:creator>
  <dc:description/>
  <cp:keywords/>
  <dc:language>en-US</dc:language>
  <cp:lastModifiedBy>Татьяна</cp:lastModifiedBy>
  <cp:lastPrinted>2021-12-21T15:18:00Z</cp:lastPrinted>
  <dcterms:modified xsi:type="dcterms:W3CDTF">2022-11-18T09:37:00Z</dcterms:modified>
  <cp:revision>187</cp:revision>
  <dc:subject/>
  <dc:title>                                                                                                                              </dc:title>
</cp:coreProperties>
</file>