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«Камб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                                                                               </w:t>
      </w:r>
      <w:r>
        <w:rPr>
          <w:sz w:val="28"/>
          <w:szCs w:val="28"/>
        </w:rPr>
        <w:t>от _________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изменений  в решение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амбарский район» от 16 декабря 2020 года  № 304  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мбарский  район  на 2021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Правительства Удмуртской Республики от 19 апреля 2021 года № 380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Камбарский район» выделена дотация на поддержку мер по обеспечению сбалансированности бюджета в сумме 708,88320 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Правительства Удмуртской Республики от 20 апреля 2021 года № 383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Камбарский район» выделена дотация на поддержку мер по обеспечению сбалансированности бюджета в сумме 1586,4  тыс.руб.;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Правительства Удмуртской Республики от 30 апреля 2021 года № 428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Камбарский район» выделена дотация на поддержку мер по обеспечению сбалансированности бюджета в сумме 660,8  тыс.руб.;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исьма муниципального образования «Шольинское» № 125 от 22 апреля 2021 года в бюджет муниципального образования «Камбарский район» поступили средств по проекту развития общественных инфраструктур, основанных на местных инициативах «Ремонт сетей водоснабжения в с.Шолья Камбарского района УР»  в сумме 75,0 тыс.руб. – денежные средства  от жителей, в сумме 20,0 тыс.рублей – денежные поступления от юридических лиц, индивидуальных предпринимателей, крестьянских (фермерских) хозяйств в общей сумме 9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Совета депутатов муниципального образования «Камбарский район» от 28 апреля 2021 года № 01-34/52 о перераспределении бюджетных ассигнований и лимитов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становления Администрации Камбарского района от  13 апреля 2021 года № 168 «О перераспределении бюджетных ассигнований и лимитов бюджетных обязательств»  в целях проведения мероприятий по передаче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остановления Администрации Камбарского района от 21 апреля 2021 года № 187 «О перераспределении бюджетных ассигнований и лимитов бюджетных обязательств»  в целях безперебойного технического обслуживания и текущего ремонта сетей газороспределения  и газо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амб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 решение Совета депутатов муниципального образования «Камбарский  район»  от 16 декабря 2020 года   № 304 «О бюджете  муниципального образования Камбарский  район  на 2021 год и на плановый период 2022 и 2023 годов» </w:t>
      </w:r>
      <w:r>
        <w:rPr/>
        <w:t xml:space="preserve">» </w:t>
      </w:r>
      <w:r>
        <w:rPr>
          <w:sz w:val="28"/>
          <w:szCs w:val="28"/>
        </w:rPr>
        <w:t xml:space="preserve">  в соответствии с приложениями № 1, 2, 3, 4,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Управлению финансов администрации Камбарского района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амбарский район»                                                                  В.Ю.Ту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амбарский район»                                                                А.В.Подд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барского района по финан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барского района                                             Н.Н.Акс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 отдел:                                                                       И.В. Порваль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Татьяна</cp:lastModifiedBy>
  <cp:lastPrinted>2021-02-10T08:36:00Z</cp:lastPrinted>
  <dcterms:modified xsi:type="dcterms:W3CDTF">2021-05-04T11:22:00Z</dcterms:modified>
  <cp:revision>62</cp:revision>
  <dc:subject/>
  <dc:title>                                                                                                                              </dc:title>
</cp:coreProperties>
</file>