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sz w:val="21"/>
          <w:szCs w:val="21"/>
        </w:rPr>
        <w:t>Проек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муниципального образования «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барский район Удмурт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№                                                                                </w:t>
      </w:r>
      <w:r>
        <w:rPr>
          <w:sz w:val="28"/>
          <w:szCs w:val="28"/>
        </w:rPr>
        <w:t>от _________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О внесении изменений  в решение Совета депутатов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Муниципальный округ Камбарский район Удмуртской Республики» от 22 декабря 2021 года  № 78   «О бюджете муниципального образования «Муниципальный округ Камбарский  район Удмуртской Республики»  на 2022 год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3 и 2024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 основании распоряжения Правительства Удмуртской Республики от 17 февраля  2022 года № 119-р «О распределении дотаций на поддержку мер по обеспечению сбалансированности бюджетов муниципальных образований в Удмуртской Республике» бюджету муниципального образования «Муниципальный округ Камбарский район Удмуртской Республики» выделена дотация на поддержку мер по обеспечению сбалансированности бюджета в сумме 1043,01369 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писем Администрации муниципального образования «Муниципальный округ Камбарский район Удмуртской Республики» от 18 февраля 2022 года № 01-42/480, от 24 февраля 2022 года № 01-42/113 и от 1 марта 2022 года № 01-42/587 о перераспределении бюджетных ассигнований и лимитов бюджетных обязательст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исьма Управления образования Администрации муниципального образования «Муниципальный округ Камбарский район Удмуртской Республики» 22 февраля 2022 года № 108  о перераспределении бюджетных ассигнований и лимитов бюджетных обязатель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образованием Контрольно-счетного органа муниципального образования «Муниципальный округ Камбарский район Удмуртской Республи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муниципального образования «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бар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А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в  решение Совета депутатов муниципального образования «Муниципальный округ Камбарский  район Удмуртской Республики»  от 22 декабря 2021 года   № 78 «О бюджете  муниципального образования «Муниципальный округ Камбарский  район Удмуртской Республики»   на 2022 год и на плановый период 2023 и 2024 годов» изменения в соответствии с приложениями № 1, 2, 3,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Управлению финансов Администрации муниципального образования «Муниципальный округ Камбарский район Удмуртской Республики»  внести указанные изменения в сводную бюджетную роспи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Муниципальный 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бар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муртской Республики»                                                               Е.М.Ижбол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Муниципальный округ</w:t>
      </w:r>
    </w:p>
    <w:p>
      <w:pPr>
        <w:pStyle w:val="Normal"/>
        <w:jc w:val="both"/>
        <w:rPr/>
      </w:pPr>
      <w:r>
        <w:rPr>
          <w:sz w:val="28"/>
          <w:szCs w:val="28"/>
        </w:rPr>
        <w:t>Камбарский район Удмурт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                                                                                 А.Н.Га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о экономике и финансам –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финансов 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округ Камбарски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»                                                               Н.Н.Акся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чальник управления правов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и муниципальной службы                                                И.В. Порваль </w:t>
      </w:r>
    </w:p>
    <w:sectPr>
      <w:type w:val="nextPage"/>
      <w:pgSz w:w="11906" w:h="16838"/>
      <w:pgMar w:left="147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55:00Z</dcterms:created>
  <dc:creator>Управление Финансов Камбарка</dc:creator>
  <dc:description/>
  <cp:keywords/>
  <dc:language>en-US</dc:language>
  <cp:lastModifiedBy>Татьяна</cp:lastModifiedBy>
  <cp:lastPrinted>2021-12-21T15:18:00Z</cp:lastPrinted>
  <dcterms:modified xsi:type="dcterms:W3CDTF">2022-03-01T13:17:00Z</dcterms:modified>
  <cp:revision>130</cp:revision>
  <dc:subject/>
  <dc:title>                                                                                                                              </dc:title>
</cp:coreProperties>
</file>