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22 декабря  2021 года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1559"/>
        <w:gridCol w:w="1701"/>
        <w:gridCol w:w="226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бюджет муниципального образования «Муниципальный округ Камбарский район Удмуртской Республ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 66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6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6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7:00Z</dcterms:created>
  <dc:creator>Глухова</dc:creator>
  <dc:description/>
  <cp:keywords/>
  <dc:language>en-US</dc:language>
  <cp:lastModifiedBy>1</cp:lastModifiedBy>
  <dcterms:modified xsi:type="dcterms:W3CDTF">2021-12-29T11:19:00Z</dcterms:modified>
  <cp:revision>57</cp:revision>
  <dc:subject/>
  <dc:title/>
</cp:coreProperties>
</file>