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165</wp:posOffset>
                </wp:positionH>
                <wp:positionV relativeFrom="page">
                  <wp:posOffset>295910</wp:posOffset>
                </wp:positionV>
                <wp:extent cx="43891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мбар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22 декабря  2021г   №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2.8pt;mso-wrap-distance-left:9pt;mso-wrap-distance-right:9pt;mso-wrap-distance-top:0pt;mso-wrap-distance-bottom:0pt;margin-top:23.3pt;mso-position-vertical-relative:page;margin-left:453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униципального образования «Муниципальный окру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мбар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22 декабря  2021г   № 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  <w:gridCol w:w="142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  <w:bookmarkStart w:id="0" w:name="Nm"/>
            <w:bookmarkStart w:id="1" w:name="Nm"/>
            <w:bookmarkEnd w:id="1"/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 гарантий муниципального образования «Муниципальный округ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барский район Удмуртской Республики» </w:t>
            </w:r>
          </w:p>
          <w:p>
            <w:pPr>
              <w:pStyle w:val="Normal"/>
              <w:ind w:firstLine="720"/>
              <w:jc w:val="center"/>
              <w:rPr>
                <w:sz w:val="30"/>
                <w:szCs w:val="30"/>
              </w:rPr>
            </w:pPr>
            <w:r>
              <w:rPr>
                <w:szCs w:val="2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муниципальных гарантий в 2022 - 2024 годах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8"/>
      </w:tblGrid>
      <w:tr>
        <w:trPr>
          <w:trHeight w:val="2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ния  «Муниципальный округ Камбарский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 Удмуртской Республики»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Tab"/>
            <w:bookmarkEnd w:id="2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Общий объём бюджетных ассигнований, предусмотренных на исполнение муниципальных гарантий муниципального образования «Муниципальный округ Камбарский район Удмуртской Республики»  по возможным гарантийным случаям в 2022-2024 годах – 0,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" w:name="Prim1"/>
      <w:bookmarkStart w:id="4" w:name="Prim1"/>
      <w:bookmarkEnd w:id="4"/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6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2:00Z</dcterms:created>
  <dc:creator>user</dc:creator>
  <dc:description/>
  <cp:keywords/>
  <dc:language>en-US</dc:language>
  <cp:lastModifiedBy>1</cp:lastModifiedBy>
  <cp:lastPrinted>2014-12-12T14:20:00Z</cp:lastPrinted>
  <dcterms:modified xsi:type="dcterms:W3CDTF">2021-12-29T11:19:00Z</dcterms:modified>
  <cp:revision>28</cp:revision>
  <dc:subject/>
  <dc:title>Приложение Num</dc:title>
</cp:coreProperties>
</file>