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 22 декабря  2021 года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 образования «Муниципальны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бар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3 и 2024 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  <w:gridCol w:w="1620"/>
        <w:gridCol w:w="1543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948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6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612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редоставленных  кредитными 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 66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 5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муниципальными округами кредитов от кредитных организаций 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6 66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7 56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3 01 00 14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округов  кредитов из других бюджетов бюджетной системы 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8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05:00Z</dcterms:created>
  <dc:creator>Глухова</dc:creator>
  <dc:description/>
  <cp:keywords/>
  <dc:language>en-US</dc:language>
  <cp:lastModifiedBy>1</cp:lastModifiedBy>
  <cp:lastPrinted>2014-11-13T11:22:00Z</cp:lastPrinted>
  <dcterms:modified xsi:type="dcterms:W3CDTF">2021-12-29T11:16:00Z</dcterms:modified>
  <cp:revision>73</cp:revision>
  <dc:subject/>
  <dc:title/>
</cp:coreProperties>
</file>