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 проекту  решения 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__________ 2022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ь Приложением 4.5. следующего содерж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 образования «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лановый период 2023 и 2024  годов сверх су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х приложением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620"/>
        <w:gridCol w:w="154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н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3 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3 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 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 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 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 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8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8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бюджетами муниципальных округ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5:00Z</dcterms:created>
  <dc:creator>Глухова</dc:creator>
  <dc:description/>
  <cp:keywords/>
  <dc:language>en-US</dc:language>
  <cp:lastModifiedBy>Татьяна</cp:lastModifiedBy>
  <cp:lastPrinted>2014-11-13T11:22:00Z</cp:lastPrinted>
  <dcterms:modified xsi:type="dcterms:W3CDTF">2022-07-22T12:22:00Z</dcterms:modified>
  <cp:revision>76</cp:revision>
  <dc:subject/>
  <dc:title/>
</cp:coreProperties>
</file>