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муниципального образования «Муниципальный округ</w:t>
      </w:r>
    </w:p>
    <w:p>
      <w:pPr>
        <w:pStyle w:val="Normal"/>
        <w:jc w:val="right"/>
        <w:rPr/>
      </w:pPr>
      <w:r>
        <w:rPr/>
        <w:t>Камбарский район Удмуртской Республики»</w:t>
      </w:r>
    </w:p>
    <w:p>
      <w:pPr>
        <w:pStyle w:val="Normal"/>
        <w:jc w:val="right"/>
        <w:rPr/>
      </w:pPr>
      <w:r>
        <w:rPr/>
        <w:t>от   _9 августа _ 2022г   № _1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полнить Приложением 3.5. следующего содерж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</w:rPr>
        <w:t>бюджета муниципального  образования «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мбарский район Удмурт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2 год  сверх сумм, утвержденных приложением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настоящему реш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1440"/>
      </w:tblGrid>
      <w:tr>
        <w:trPr>
          <w:trHeight w:val="7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менения на 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2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63 8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3 8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2 00 00 14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муниципальными округами кредитов от кредитных организаций 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3 8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8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3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8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3 01 00 14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бюджетами муниципальных округов  кредитов из других бюджетов бюджетной системы  Российской Федерации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8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05:00Z</dcterms:created>
  <dc:creator>Глухова</dc:creator>
  <dc:description/>
  <cp:keywords/>
  <dc:language>en-US</dc:language>
  <cp:lastModifiedBy>1</cp:lastModifiedBy>
  <cp:lastPrinted>2006-12-01T16:49:00Z</cp:lastPrinted>
  <dcterms:modified xsi:type="dcterms:W3CDTF">2022-08-09T10:31:00Z</dcterms:modified>
  <cp:revision>40</cp:revision>
  <dc:subject/>
  <dc:title/>
</cp:coreProperties>
</file>