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02 февраля  2022г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ь Приложением № 13.1. следующего содерж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нозируемый объем  бюджетных ассигнований дорож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Муниципальный округ Камбарский район Удмуртской Республики»  на 2022 год сверх сумм, утвержденных приложением № 13 к настоящему реш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 на 2022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и содержание автомобильных дорог общего пользования  местного зна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 230, 84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230, 843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9:00Z</dcterms:created>
  <dc:creator>Управление финансов</dc:creator>
  <dc:description/>
  <cp:keywords/>
  <dc:language>en-US</dc:language>
  <cp:lastModifiedBy>1</cp:lastModifiedBy>
  <cp:lastPrinted>2022-02-02T15:06:00Z</cp:lastPrinted>
  <dcterms:modified xsi:type="dcterms:W3CDTF">2022-02-02T11:06:00Z</dcterms:modified>
  <cp:revision>22</cp:revision>
  <dc:subject/>
  <dc:title/>
</cp:coreProperties>
</file>