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21 декабря  2022 г.  № 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>Камбарский 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плановый  период 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22"/>
        <w:gridCol w:w="1653"/>
        <w:gridCol w:w="1797"/>
        <w:gridCol w:w="2220"/>
        <w:gridCol w:w="1730"/>
        <w:gridCol w:w="1798"/>
        <w:gridCol w:w="222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привлечения средств в бюджет муниципального образования «Муниципальный округ Камбарский район 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4 год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гашения муниципальных долговых обязательств муниципального образования «Муниципальный округ Камбарский район Удмуртской Республики» в 2024 году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 в бюджет муниципального образования «Муниципальный округ Камбар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5 год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гашения муниципальных долговых обязательств муниципального образования «Муниципальный округ Камбарский район Удмуртской Республики» в 2025 год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2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2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2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7:00Z</dcterms:created>
  <dc:creator>Глухова</dc:creator>
  <dc:description/>
  <cp:keywords/>
  <dc:language>en-US</dc:language>
  <cp:lastModifiedBy>Татьяна</cp:lastModifiedBy>
  <dcterms:modified xsi:type="dcterms:W3CDTF">2022-12-28T09:27:00Z</dcterms:modified>
  <cp:revision>64</cp:revision>
  <dc:subject/>
  <dc:title/>
</cp:coreProperties>
</file>