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 решению 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Камбарский район Удмуртской Республики»</w:t>
      </w:r>
    </w:p>
    <w:p>
      <w:pPr>
        <w:pStyle w:val="Normal"/>
        <w:jc w:val="right"/>
        <w:rPr/>
      </w:pPr>
      <w:r>
        <w:rPr/>
        <w:t>от 21 декабря  2022 года  № 17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b/>
        </w:rPr>
        <w:t>Камбарский 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04"/>
        <w:gridCol w:w="1559"/>
        <w:gridCol w:w="1701"/>
        <w:gridCol w:w="22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ривлечения средств в бюджет муниципального образования «Муниципальный округ Камбарский район Удмуртской Республ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погашения муниципальных долговых обязательств муниципального образования «Муниципальный округ Камбарский район Удмуртской Республики»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ьный срок погашения долговых обязатель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олученные из бюджета Удмурт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93 00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3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07:00Z</dcterms:created>
  <dc:creator>Глухова</dc:creator>
  <dc:description/>
  <cp:keywords/>
  <dc:language>en-US</dc:language>
  <cp:lastModifiedBy>Татьяна</cp:lastModifiedBy>
  <dcterms:modified xsi:type="dcterms:W3CDTF">2022-12-28T09:27:00Z</dcterms:modified>
  <cp:revision>59</cp:revision>
  <dc:subject/>
  <dc:title/>
</cp:coreProperties>
</file>