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21 декабря 2022 года №  1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 образования «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новый период 2024 и 2025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293"/>
        <w:gridCol w:w="1618"/>
        <w:gridCol w:w="1772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68 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2 0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2 0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2 00 00 14 0000 7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2 0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2 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 002 0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2 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 002 0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4 0000 8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 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 002 0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02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00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5:00Z</dcterms:created>
  <dc:creator>Глухова</dc:creator>
  <dc:description/>
  <cp:keywords/>
  <dc:language>en-US</dc:language>
  <cp:lastModifiedBy>Татьяна</cp:lastModifiedBy>
  <cp:lastPrinted>2014-11-13T11:22:00Z</cp:lastPrinted>
  <dcterms:modified xsi:type="dcterms:W3CDTF">2022-12-28T09:22:00Z</dcterms:modified>
  <cp:revision>78</cp:revision>
  <dc:subject/>
  <dc:title/>
</cp:coreProperties>
</file>