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/>
        <w:t>Камбарский район Удмуртской Республики»</w:t>
      </w:r>
    </w:p>
    <w:p>
      <w:pPr>
        <w:pStyle w:val="Normal"/>
        <w:jc w:val="right"/>
        <w:rPr/>
      </w:pPr>
      <w:r>
        <w:rPr/>
        <w:t>от 15.02. 2023 года № 18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полнить Приложением 4.1. следующего содерж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 xml:space="preserve">бюджета муниципального  образования «Муниципальный окр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барский район Удмуртской Республики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плановый период 2024 и 2025  годов сверх сум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ных приложением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настоящему реш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293"/>
        <w:gridCol w:w="1618"/>
        <w:gridCol w:w="1772"/>
      </w:tblGrid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3 00 00 00 0000 0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2 868 200,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 868200,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3 01 00 14 0000 8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округов  кредитов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 868 200,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 868 2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05:00Z</dcterms:created>
  <dc:creator>Глухова</dc:creator>
  <dc:description/>
  <cp:keywords/>
  <dc:language>en-US</dc:language>
  <cp:lastModifiedBy>Пользователь</cp:lastModifiedBy>
  <cp:lastPrinted>2014-11-13T11:22:00Z</cp:lastPrinted>
  <dcterms:modified xsi:type="dcterms:W3CDTF">2023-02-26T11:26:00Z</dcterms:modified>
  <cp:revision>80</cp:revision>
  <dc:subject/>
  <dc:title/>
</cp:coreProperties>
</file>