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sz w:val="21"/>
          <w:szCs w:val="21"/>
        </w:rPr>
        <w:t>Проек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барский район Удмурт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№                                                                                </w:t>
      </w:r>
      <w:r>
        <w:rPr>
          <w:sz w:val="26"/>
          <w:szCs w:val="26"/>
        </w:rPr>
        <w:t>от _________ 2024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« О внесении изменений  в решение Совета депутатов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Муниципальный округ Камбарский район Удмуртской Республики» от 20 декабря 2023 года  № 265   «О бюджете муниципального образования «Муниципальный округ Камбарский  район Удмуртской Республики»  на 2024 год 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лановый период 2025 и 2026 годов»         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исьма Управления образования Администрации муниципального образования «Муниципальный округ Камбарский район Удмуртской Республики» от 05 марта 2024года №100 .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На основании постановления Администрации муниципального образования «Муниципальный округ Камбарский район Удмуртской Республики» от 26 января .2024 года №43 «О перераспределении бюджетных ассигнований и лимитов бюджетных обязательств».</w:t>
      </w:r>
    </w:p>
    <w:p>
      <w:pPr>
        <w:pStyle w:val="ConsPlusTitle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На основании постановления Администрации муниципального образования «Муниципальный округ Камбарский район Удмуртской Республики» от 27 февраля 2024 года №111 «О перераспределении бюджетных ассигнований и лимитов бюджетных обязательст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Удмуртской Республики  от 14 марта 2024 года №117 «О распределении иных межбюджетных трансфертов из бюджета Удмуртской Республики бюджетам муниципальных образований в Удмуртской Республике на софинансирование инициативных проектов, выдвигаемых для получения финансовой поддержки за счет межбюджетных трансфертов из бюджета Удмуртской Республики, в 2024 году». В соответствии с условиями реализации проектов развития общественной инфраструктуры, основанных на местных инициативах в бюджет муниципального образования «Муниципальный округ Камбарский район Удмуртской Республики» поступили  безвозмездные средства  от юридических лиц, индивидуальных предпринимателей  и от населения в сумме 1174637,00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формирования Плана природоохранных мероприятий в муниципальном образовании «Муниципальный округ Камбарский район Удмурт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я Правительства Российской федерации от 02 августа 2022 года №1370 «О порядке разработки и согласования плана мероприятий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1 статьи 16.6, пункте 1 статьи 75.1 и пункте 1 статьи 78.2 Федерального закона «Об охране окружающей среды» и утвержденного порядка </w:t>
      </w:r>
      <w:r>
        <w:rPr>
          <w:rFonts w:cs="Times New Roman" w:ascii="Times New Roman" w:hAnsi="Times New Roman"/>
          <w:sz w:val="26"/>
          <w:szCs w:val="26"/>
        </w:rPr>
        <w:t>расходования остатков средств, поступивших от экологических платежей, включая поступления сверх объемов, учтенных при утверждении общего объема доходов бюджета муниципального образования «Муниципальный округ Камбарский 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величение прочих безвозмездных поступлений на расходы на расходы по техническому перевооружение системы теплоснабжения  с переводом на газ В/б 136 г. Камбарка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письма Управление территориального развития Администрации муниципального образования «Муниципальный округ «Камбарский район Удмуртской Республики» от 19 марта 2024 года №1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письма Управления культуры, спорта и молодежной политики Администрации муниципального образования «Муниципальный округ «Камбарский район Удмуртской Республики от 19марта 2024 года №27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бар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А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Внести изменения в  решение Совета депутатов муниципального образования «Муниципальный округ Камбарский  район Удмуртской Республики»  от 20 декабря 2023 года   № 265 «О бюджете  муниципального образования «Муниципальный округ Камбарский  район Удмуртской Республики»   на 2024 год и на плановый период 2025 и 2026 годов»  в соответствии с приложениями №  1, 2, 3, 4,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Управлению финансов Администрации муниципального образования «Муниципальный округ Камбарский район Удмуртской Республики»  внести указанные изменения в сводную бюджетную роспис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Муниципальный окр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бар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муртской Республики»                                                               Е.М.Ижбол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униципальный округ</w:t>
      </w:r>
    </w:p>
    <w:p>
      <w:pPr>
        <w:pStyle w:val="Normal"/>
        <w:jc w:val="both"/>
        <w:rPr/>
      </w:pPr>
      <w:r>
        <w:rPr>
          <w:sz w:val="26"/>
          <w:szCs w:val="26"/>
        </w:rPr>
        <w:t>Камбарский район Удмурт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                                                                                А.Н.Га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о экономике и финансам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</w:t>
      </w:r>
    </w:p>
    <w:p>
      <w:pPr>
        <w:pStyle w:val="Normal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 Камбарский 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»                                                               Н.Н.Аксян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равовой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и муниципальной службы                                                   Э.И.Шакирова </w:t>
      </w:r>
    </w:p>
    <w:sectPr>
      <w:type w:val="nextPage"/>
      <w:pgSz w:w="11906" w:h="16838"/>
      <w:pgMar w:left="147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5:00Z</dcterms:created>
  <dc:creator>Управление Финансов Камбарка</dc:creator>
  <dc:description/>
  <cp:keywords/>
  <dc:language>en-US</dc:language>
  <cp:lastModifiedBy>Пользователь</cp:lastModifiedBy>
  <cp:lastPrinted>2024-03-19T13:44:00Z</cp:lastPrinted>
  <dcterms:modified xsi:type="dcterms:W3CDTF">2024-03-19T09:45:00Z</dcterms:modified>
  <cp:revision>160</cp:revision>
  <dc:subject/>
  <dc:title>                                                                                                                              </dc:title>
</cp:coreProperties>
</file>