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3970</wp:posOffset>
                </wp:positionV>
                <wp:extent cx="2879090" cy="147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министраци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муниципального образования «муниципальный округ камба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116.45pt;mso-wrap-distance-left:9.05pt;mso-wrap-distance-right:9.05pt;mso-wrap-distance-top:0pt;mso-wrap-distance-bottom:0pt;margin-top:1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 xml:space="preserve">министрация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муниципального образования «муниципальный округ камба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3970</wp:posOffset>
                </wp:positionV>
                <wp:extent cx="2536190" cy="132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«удмурт элькунысь камбарка ё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муниципал округ» муниципал кылдытэтлэн администрациез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104.45pt;mso-wrap-distance-left:9.05pt;mso-wrap-distance-right:9.05pt;mso-wrap-distance-top:0pt;mso-wrap-distance-bottom:0pt;margin-top:1.1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 xml:space="preserve">«удмурт элькунысь камбарка ё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муниципал округ» муниципал кылдытэтлэн администрациез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4 августа 2023 года                                                                                                          № 62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. Камбарка</w:t>
      </w:r>
    </w:p>
    <w:p>
      <w:pPr>
        <w:pStyle w:val="2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предоставления служебных жилых           помещений муниципального специализированного жилищного фонда в                   муниципальном образовании «Муниципальный округ Камбарский район            Удмуртской Республики»</w:t>
            </w:r>
          </w:p>
        </w:tc>
        <w:tc>
          <w:tcPr>
            <w:tcW w:w="5069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Федеральным        законом от 06 октября 2003 года № 131-ФЗ «Об общих принципах организации               местного самоуправления в Российской Федерации», на основании Правил отнесения жилого помещения к специализированному жилищному фонду, утвержденных              решением Совета депутатов муниципального образования «Муниципальный округ  Камбарский район Удмуртской Республики» от 23 августа 2023 года № 243,                  руководствуясь Уставом муниципального образования «Муниципальный округ               Камбарский район Удмуртской Республики», Администрация муниципального             образования «Муниципальный округ Камбарский район Удмурт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 порядке предоставления служебных           жилых помещений муниципального специализированного жилищного фонда в                  муниципальном образовании «Муниципальный округ Камбар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территориальному развитию – начальника Управления по территориальному развитию Администрации муниципального образования                   «Муниципальный округ Камбарский район Удмуртской Республики» Ахметова Р.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Камбар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-           А.Н. Галанов</w:t>
      </w:r>
    </w:p>
    <w:p>
      <w:pPr>
        <w:pStyle w:val="Normal"/>
        <w:rPr/>
      </w:pPr>
      <w:r>
        <w:rPr/>
        <w:t>Экз.-3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1">
    <w:name w:val="Заголовок 2 Знак"/>
    <w:qFormat/>
    <w:rPr>
      <w:sz w:val="32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2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Style11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1">
    <w:name w:val="Стиль1"/>
    <w:basedOn w:val="Normal"/>
    <w:qFormat/>
    <w:pPr>
      <w:ind w:right="-908" w:hanging="0"/>
    </w:pPr>
    <w:rPr>
      <w:smallCaps/>
      <w:shadow/>
    </w:rPr>
  </w:style>
  <w:style w:type="paragraph" w:styleId="23">
    <w:name w:val="Стиль2"/>
    <w:next w:val="1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bidi="ar-SA" w:eastAsia="zh-CN"/>
    </w:rPr>
  </w:style>
  <w:style w:type="paragraph" w:styleId="33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5"/>
      <w:szCs w:val="15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192"/>
    </w:pPr>
    <w:rPr>
      <w:rFonts w:ascii="Sylfaen" w:hAnsi="Sylfaen" w:cs="Sylfaen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0:00Z</dcterms:created>
  <dc:creator>VOTA NГO А REGIONALIZAЗГO! SIM AO REFORЗO DO MUNICIPALISMO!</dc:creator>
  <dc:description>A REGIONALIZAЗГO Й UM ERRO COLOSSAL!</dc:description>
  <dc:language>en-US</dc:language>
  <cp:lastModifiedBy>Приемная</cp:lastModifiedBy>
  <cp:lastPrinted>2023-08-31T08:43:00Z</cp:lastPrinted>
  <dcterms:modified xsi:type="dcterms:W3CDTF">2023-08-31T05:00:00Z</dcterms:modified>
  <cp:revision>2</cp:revision>
  <dc:subject>JOГO JARDIM x8?! PORRA! DIA 8 VOTA NГO!</dc:subject>
  <dc:title>УДМУРТ РЕСПУБЛИКАЫСЬ КАМБАРКА РАЙОНЛЭН АДМИНИСТРАЦИЕЗ</dc:title>
</cp:coreProperties>
</file>